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7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отоколу заседания Правления</w:t>
      </w:r>
    </w:p>
    <w:p>
      <w:pPr>
        <w:pStyle w:val="Normal"/>
        <w:shd w:fill="FFFFFF" w:val="clear"/>
        <w:ind w:right="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й службы по тарифам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товской области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6.12.2019 № 7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12.2019                  </w:t>
        <w:tab/>
        <w:t xml:space="preserve">        г. Ростов-на-Дону</w:t>
        <w:tab/>
        <w:t xml:space="preserve">                </w:t>
        <w:tab/>
        <w:t xml:space="preserve">       № 71/37</w:t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Об установлении цен (тарифов) на электрическую энергию для населения и приравненных к нему категорий потребителей по Ростовской области</w:t>
      </w:r>
    </w:p>
    <w:p>
      <w:pPr>
        <w:pStyle w:val="Normal"/>
        <w:shd w:fill="FFFFFF" w:val="clear"/>
        <w:spacing w:lineRule="exact" w:line="259"/>
        <w:ind w:left="2109" w:right="221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16.09.2014     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Регламентом установления цен (тарифов) и (или) их предельных уровней, предусматривающим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едеральной антимонопольной службы от 19.06.2018 № 834/18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ConsNormal"/>
        <w:widowControl/>
        <w:spacing w:before="280" w:after="28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ConsNormal"/>
        <w:widowControl/>
        <w:spacing w:before="280" w:after="280"/>
        <w:ind w:firstLine="539"/>
        <w:contextualSpacing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Normal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становить с 01.01.2020 по 31.12.2020 цены (тарифы) на электрическую энергию для населения и приравненных к нему категорий потребителей по Ростовской области с календарной разбивкой согласно приложению к постановлению.</w:t>
      </w:r>
    </w:p>
    <w:p>
      <w:pPr>
        <w:pStyle w:val="ConsNormal"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Постановление вступает в силу с 01.01.2020.</w:t>
      </w:r>
    </w:p>
    <w:p>
      <w:pPr>
        <w:pStyle w:val="ConsNormal"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Руководитель Региональной службы по тарифам  Ростовской области                                    А.В. Лукьянов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к постановлению Региональной службы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по тарифам Ростовской области 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от 26.12.2019 № 71/37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49"/>
        <w:gridCol w:w="1085"/>
        <w:gridCol w:w="28"/>
        <w:gridCol w:w="1389"/>
        <w:gridCol w:w="21"/>
        <w:gridCol w:w="1964"/>
        <w:gridCol w:w="1417"/>
        <w:gridCol w:w="77"/>
        <w:gridCol w:w="2617"/>
      </w:tblGrid>
      <w:tr>
        <w:trPr>
          <w:trHeight w:val="7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пределах социальной нормы потребления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х социальной нормы потребления</w:t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полугодие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полугод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полугодие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полугодие</w:t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 (тариф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 (тари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 (тариф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 (тариф)</w:t>
            </w:r>
          </w:p>
        </w:tc>
      </w:tr>
      <w:tr>
        <w:trPr>
          <w:trHeight w:val="6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еление и приравненные к нему, за исключением населения и потребителей, указанных в пунктах 2 и 3 (тарифы указываются с учетом НДС):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ставочный тари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кВт · 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426" w:right="282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6:00Z</dcterms:created>
  <dc:creator>lukina</dc:creator>
  <dc:description/>
  <cp:keywords/>
  <dc:language>en-US</dc:language>
  <cp:lastModifiedBy>Юрист</cp:lastModifiedBy>
  <cp:lastPrinted>2019-11-08T14:56:00Z</cp:lastPrinted>
  <dcterms:modified xsi:type="dcterms:W3CDTF">2020-01-09T10:56:00Z</dcterms:modified>
  <cp:revision>2</cp:revision>
  <dc:subject/>
  <dc:title>Приложение №1</dc:title>
</cp:coreProperties>
</file>