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26"/>
          <w:szCs w:val="26"/>
        </w:rPr>
        <w:t>Розничная цена на газ для населения с 1 января 2020 года</w:t>
      </w:r>
    </w:p>
    <w:p>
      <w:pPr>
        <w:pStyle w:val="Heading2"/>
        <w:jc w:val="center"/>
        <w:rPr/>
      </w:pPr>
      <w:r>
        <w:rPr>
          <w:sz w:val="26"/>
          <w:szCs w:val="26"/>
        </w:rPr>
        <w:t xml:space="preserve">Розничная цена на природный газ для на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    </w:t>
      </w:r>
      <w:r>
        <w:rPr>
          <w:color w:val="000000"/>
          <w:sz w:val="26"/>
          <w:szCs w:val="26"/>
        </w:rPr>
        <w:t xml:space="preserve">Розничные цены на природный газ, реализуемый населению Ростовской области, </w:t>
      </w:r>
      <w:r>
        <w:rPr>
          <w:sz w:val="26"/>
          <w:szCs w:val="26"/>
        </w:rPr>
        <w:t xml:space="preserve">дифференцированные по направлениям (наборам направлений) использования газа, действующие с 1 июля 2019 года по 30 июня 2020 года, установлены постановлением Региональной службы по тарифам Ростовской области </w:t>
      </w:r>
      <w:hyperlink r:id="rId2">
        <w:r>
          <w:rPr>
            <w:rStyle w:val="InternetLink"/>
            <w:color w:val="000000"/>
            <w:sz w:val="26"/>
            <w:szCs w:val="26"/>
            <w:shd w:fill="ECECEC" w:val="clear"/>
          </w:rPr>
          <w:t xml:space="preserve">от 26.06.2019 № 28/7 </w:t>
        </w:r>
      </w:hyperlink>
      <w:r>
        <w:rPr>
          <w:sz w:val="26"/>
          <w:szCs w:val="26"/>
          <w:u w:val="single"/>
        </w:rPr>
        <w:t>(</w:t>
      </w:r>
      <w:hyperlink r:id="rId3">
        <w:r>
          <w:rPr>
            <w:rStyle w:val="InternetLink"/>
            <w:color w:val="000000"/>
            <w:sz w:val="26"/>
            <w:szCs w:val="26"/>
            <w:shd w:fill="ECECEC" w:val="clear"/>
          </w:rPr>
          <w:t>в редакции от 30.07.2019 № 32/3</w:t>
        </w:r>
      </w:hyperlink>
      <w:r>
        <w:rPr>
          <w:sz w:val="26"/>
          <w:szCs w:val="26"/>
          <w:u w:val="single"/>
        </w:rPr>
        <w:t>):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347"/>
        <w:gridCol w:w="2654"/>
        <w:gridCol w:w="1863"/>
      </w:tblGrid>
      <w:tr>
        <w:trPr>
          <w:trHeight w:val="1719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спользования газа населением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цена на газ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</w:t>
            </w:r>
          </w:p>
        </w:tc>
      </w:tr>
      <w:tr>
        <w:trPr>
          <w:trHeight w:val="96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 и нагрев воды с  использованием газовой плиты (в отсутствие  других  направлений использования газа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 куб. м, приведенный к стандартным условиям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</w:tr>
      <w:tr>
        <w:trPr>
          <w:trHeight w:val="96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 воды с использованием газового водонагревателя при отсутствии центрального</w:t>
              <w:br/>
              <w:t xml:space="preserve">горячего водоснабжения (в отсутствие других направлений использования газа)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 куб. м, приведенный к стандартным условиям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 и нагрев воды с  использованием газовой 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 куб. м, приведенных к стандартным условиям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9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0 куб. м, приведенных к стандартным условиям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96</w:t>
            </w:r>
          </w:p>
        </w:tc>
      </w:tr>
      <w:tr>
        <w:trPr>
          <w:trHeight w:val="84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е и (или) выработка электрической 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0 куб. м, приведенных к стандартным условиям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,96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зничная цена на газ для населения с 1 июля 2020 года будет установлена Региональной службой по тарифам Ростовской области после утверждения Федеральной антимонопольной службой составляющих цены на газ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t.donland.ru/Data/Sites/18/media/postanov/0_2019/28/28_7.doc" TargetMode="External"/><Relationship Id="rId3" Type="http://schemas.openxmlformats.org/officeDocument/2006/relationships/hyperlink" Target="http://rst.donland.ru/Data/Sites/18/media/postanov/0_2019/32/32_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3:00Z</dcterms:created>
  <dc:creator>Filenko</dc:creator>
  <dc:description/>
  <cp:keywords/>
  <dc:language>en-US</dc:language>
  <cp:lastModifiedBy>Юрист</cp:lastModifiedBy>
  <cp:lastPrinted>2020-01-20T15:02:00Z</cp:lastPrinted>
  <dcterms:modified xsi:type="dcterms:W3CDTF">2020-01-20T12:03:00Z</dcterms:modified>
  <cp:revision>2</cp:revision>
  <dc:subject/>
  <dc:title>Розничная цена на газ для населения</dc:title>
</cp:coreProperties>
</file>